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Na temelju članka 76. Zakona o sportu (“Narodne novine”, broj 71/06, 150/08, 124/10, 124/11, 86/12, 94/13, 85/15, 19/16, 98/19, 47/20 i 77/20)  i članka 37. Statuta Grada Šibenika (“Službeni glasnik Grada Šibenika”,  broj 2/21), Gradsko vijeće Grada Šibenika, na 3. sjednici  od 15. rujna 2021. godine, donos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izmjenama Programa javnih potreba u sport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a Šibenika za 2021. godin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 Programu javnih potreba u sportu Grada Šibenika za 2021. godinu („Službeni glasnik Grada Šibenika“, broj 12/20), mijenja se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. iznos  „12.735,00 kuna“ zamjenjuje se iznosom  „13.623.000,00 kuna“.</w:t>
      </w:r>
    </w:p>
    <w:p>
      <w:pPr>
        <w:pStyle w:val="Bezproreda"/>
        <w:ind w:left="10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113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II. mijenja se 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točki 2. Održavanje i izgradnja sportskih objekata iznos „6.400.000,00 kuna“ zamjenjuje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iznosom „6.988.000,00 kuna“. U istoj točki pod podtočkom a) Održavanje i izgradnja sportskih objekata iznos „6.400.000,00 kuna“ zamjenjuje se iznosom „6.988.000,00 kuna“;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 točki 3. Ostali sportski programi iznos „155.000,00 kuna“ zamjenjuje se iznosom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455.000,00 kuna“. U istoj točki pod podtočkom b) Ostali sportski programi iznos „130.000,00 kuna“ zamjenjuje se iznosom „430.000,00 kun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20-01/20-01/06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/01-05/1-21-4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benik, 15. rujna 2021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1. „Službeni glasnik Grada Šibenika“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2. Upravni odjel za društvene djelatnosti – ovdje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3. Upravni odjel za financije – ovdje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4. Zajednica sportova Grada Šibenika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5. J.U.Športski objekti Šibenik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Arhiv – ovdje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9:00Z</dcterms:created>
  <dc:creator>Korisnik</dc:creator>
  <dc:description/>
  <cp:keywords/>
  <dc:language>en-US</dc:language>
  <cp:lastModifiedBy>Vanja Juras Čvorak</cp:lastModifiedBy>
  <cp:lastPrinted>2019-12-02T08:13:00Z</cp:lastPrinted>
  <dcterms:modified xsi:type="dcterms:W3CDTF">2021-09-24T12:22:00Z</dcterms:modified>
  <cp:revision>14</cp:revision>
  <dc:subject/>
  <dc:title/>
</cp:coreProperties>
</file>